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 w:before="0" w:after="120"/>
        <w:jc w:val="right"/>
        <w:rPr/>
      </w:pPr>
      <w:r>
        <w:rPr>
          <w:bCs/>
          <w:caps/>
          <w:sz w:val="24"/>
          <w:szCs w:val="24"/>
        </w:rPr>
        <w:t>Форма №</w:t>
      </w:r>
      <w:r>
        <w:rPr/>
        <w:t xml:space="preserve"> 1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82"/>
      </w:tblGrid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ление Ассоциации СРО «НКСО»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Header"/>
              <w:tabs>
                <w:tab w:val="clear" w:pos="708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ИО заявителя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 №__________________, выдан _____________________________________________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«___» __________ _____ г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 по адресу: _____________________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Header"/>
        <w:tabs>
          <w:tab w:val="clear" w:pos="708"/>
        </w:tabs>
        <w:spacing w:before="36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ЯВЛЕНИЕ</w:t>
      </w:r>
    </w:p>
    <w:p>
      <w:pPr>
        <w:pStyle w:val="Header"/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меня в члены Ассоциации саморегулируемой организации «Национальная коллегия специалистов-оценщиков» (Ассоциация СРО «НКСО»). С Уставом Ассоциации СРО «НКСО» ознакомлен(а), согласен(а) и обязуюсь его выполнять. В своей профессиональной оценочной деятельности согласен и обязуюсь соблюдать требования Федерального закона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ы и правила оценочной деятельности  Ассоциации СРО «НКСО», Правила деловой и профессиональной этики членов Ассоциации СРО «НКСО», дополнительные требования к порядку обеспечения имущественной ответственности оценщиков Ассоциации СРО «НКСО», а также внутренние документы Ассоциации СРО «НКСО».</w:t>
      </w:r>
    </w:p>
    <w:p>
      <w:pPr>
        <w:pStyle w:val="Header"/>
        <w:spacing w:lineRule="auto" w:line="264"/>
        <w:ind w:firstLine="600"/>
        <w:jc w:val="both"/>
        <w:rPr/>
      </w:pPr>
      <w:r>
        <w:rPr>
          <w:sz w:val="24"/>
          <w:szCs w:val="24"/>
        </w:rPr>
        <w:t xml:space="preserve">Настоящим даю письменное согласие Ассоциации СРО «НКСО» на обработку моих персональных данных (ФИО, дата и место рождения, паспортные данные, адрес электронной почты, контактный телефон, адрес регистрации, почтовый адрес, сведения об образовании, иную информацию в соответствии с требованиями законодательства Российской Федерации), </w:t>
      </w:r>
      <w:r>
        <w:rPr>
          <w:rFonts w:cs="Calibri" w:ascii="Calibri" w:hAnsi="Calibri"/>
        </w:rPr>
        <w:t xml:space="preserve"> </w:t>
      </w:r>
      <w:r>
        <w:rPr>
          <w:sz w:val="24"/>
          <w:szCs w:val="24"/>
        </w:rPr>
        <w:t>в том числе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),  удаление, уничтожение персональных данных, в целях ведения реестра членов Ассоциации СРО «НКСО» и размещения их на сайте Ассоциации СРО «НКСО» в объеме и порядке, установленном законодательством Российской Федерации и Положением о раскрытии информации Ассоциации СРО «НКСО», а также передачи их третьим лицам в соответствии с требованиями законодательства Российской Федерации.</w:t>
      </w:r>
    </w:p>
    <w:p>
      <w:pPr>
        <w:pStyle w:val="Header"/>
        <w:tabs>
          <w:tab w:val="clear" w:pos="708"/>
        </w:tabs>
        <w:spacing w:lineRule="auto" w:line="264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Также подтверждаю, что не являюсь членом другой саморегулируемой организации оценщиков. Документы и анкету прилагаю.</w:t>
      </w:r>
    </w:p>
    <w:p>
      <w:pPr>
        <w:pStyle w:val="Header"/>
        <w:tabs>
          <w:tab w:val="clear" w:pos="708"/>
        </w:tabs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кета члена Ассоциации СРО «НКСО»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стр.2-5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>Две фотографии формата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4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государственного пенсионного страхования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>Нотариально заверенная копия документа об образовании и (или) о квалификации, подтверждающего наличие высшего образования и (или) профессиональной переподготовки в области оценочной деятельности; а также копия документа  о повышении квалификации (при наличии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стаж в области оценочной деятельности (копия трудовой книжки, заверенная работодателем или нотариально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наличие трудового договора, заключенного с юридическим лицом, соответствующим условиям, установленным статьей 15.1 Федерального закона «Об оценочной деятельности в Российской Федерации» (копии трудовых договоров и (или) приказа (распоряжения) о приеме на работу, заверенные работодателем, при наличии), либо документов, подтверждающих осуществление оценочной деятельности самостоятельно, занимаясь частной практикой (при наличии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юридическом лице, с которым оценщик заключил трудовой договор (в случае осуществления оценочной деятельности на основании трудового договора)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>Справка об отсутствии неснятой или непогашенной судимости за преступления в сфере экономики, а также за преступления средней тяжести, тяжкие и особо тяжкие преступления по форме, утвержденной нормативными актами МВД РФ;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 xml:space="preserve">Копия договора (полиса) обязательного страхования ответственности оценщика;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>Копии документов, подтверждающих оплату вступительного, членского и обязательного взноса в компенсационный фонд Ассоциации СРО «НКСО»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sz w:val="24"/>
          <w:szCs w:val="24"/>
        </w:rPr>
        <w:t>Копия действующего квалификационного аттестата.</w:t>
      </w:r>
    </w:p>
    <w:p>
      <w:pPr>
        <w:pStyle w:val="Header"/>
        <w:tabs>
          <w:tab w:val="clear" w:pos="708"/>
        </w:tabs>
        <w:spacing w:lineRule="auto" w:line="264" w:before="12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64" w:before="120" w:after="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 /_____________________________/</w:t>
      </w:r>
    </w:p>
    <w:p>
      <w:pPr>
        <w:pStyle w:val="Header"/>
        <w:tabs>
          <w:tab w:val="clear" w:pos="708"/>
        </w:tabs>
        <w:spacing w:lineRule="auto" w:line="264"/>
        <w:ind w:left="3528" w:firstLine="72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>(Ф.И.О. заявителя)</w:t>
        <w:tab/>
        <w:tab/>
      </w:r>
    </w:p>
    <w:p>
      <w:pPr>
        <w:pStyle w:val="Header"/>
        <w:tabs>
          <w:tab w:val="clear" w:pos="708"/>
        </w:tabs>
        <w:spacing w:lineRule="auto" w:line="264"/>
        <w:jc w:val="right"/>
        <w:rPr/>
      </w:pPr>
      <w:r>
        <w:rPr>
          <w:sz w:val="24"/>
          <w:szCs w:val="24"/>
        </w:rPr>
        <w:t>«_____» ________________ 20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6:00Z</dcterms:created>
  <dc:creator>User</dc:creator>
  <dc:description/>
  <dc:language>en-US</dc:language>
  <cp:lastModifiedBy>Георгий Бабин</cp:lastModifiedBy>
  <dcterms:modified xsi:type="dcterms:W3CDTF">2021-05-27T11:46:00Z</dcterms:modified>
  <cp:revision>2</cp:revision>
  <dc:subject/>
  <dc:title/>
</cp:coreProperties>
</file>